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е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летел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ёл</w:t>
      </w:r>
      <w:r>
        <w:rPr>
          <w:rFonts w:cs="Times New Roman" w:ascii="Times New Roman" w:hAnsi="Times New Roman"/>
          <w:i/>
          <w:iCs/>
          <w:sz w:val="28"/>
          <w:szCs w:val="28"/>
        </w:rPr>
        <w:t> домой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лнце</w:t>
      </w:r>
      <w:r>
        <w:rPr>
          <w:rFonts w:cs="Times New Roman" w:ascii="Times New Roman" w:hAnsi="Times New Roman"/>
          <w:i/>
          <w:iCs/>
          <w:sz w:val="28"/>
          <w:szCs w:val="28"/>
        </w:rPr>
        <w:t> скрылось за горой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 ком говорится в первом предложении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 чём говорится во втором предложении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Улетел</w:t>
      </w:r>
      <w:r>
        <w:rPr>
          <w:rFonts w:cs="Times New Roman" w:ascii="Times New Roman" w:hAnsi="Times New Roman"/>
          <w:sz w:val="28"/>
          <w:szCs w:val="28"/>
        </w:rPr>
        <w:t> — кто?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крылось </w:t>
      </w:r>
      <w:r>
        <w:rPr>
          <w:rFonts w:cs="Times New Roman" w:ascii="Times New Roman" w:hAnsi="Times New Roman"/>
          <w:sz w:val="28"/>
          <w:szCs w:val="28"/>
        </w:rPr>
        <w:t>— что?</w:t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, которое обозначает то, о чём говорится </w:t>
              <w:br/>
              <w:t>в предложении, называется 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  <w:t>подлежащ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  <w:br/>
              <w:t>    Слово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ё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и слово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лн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— подлежащие. </w:t>
              <w:br/>
              <w:t>    В предложении подлежащее отвечает на вопросы: 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  <w:t>кт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ё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ли 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  <w:t>чт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лн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 Укажите  подлежащее в каждом из данных предлож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  Колокольчик   звенит.  2.  Горят яркие   звёзды. 3. Белка  сидит в дупле. 4. Медведь  спит в берлоге. 5.  Волк вышел на дорогу. 6. Дедушка сидит у стола. 7.  Воробьи прыгали по дорожке. 8. Кошка играет с котятами. 9. Миша катается на конь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Впишите подлежащие в данные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аду цветут ... . В лесу поют ... . ... стоит на горе. ... работает на огороде. ... поливает гряд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30"/>
          <w:sz w:val="28"/>
          <w:szCs w:val="28"/>
        </w:rPr>
        <w:t>Слова для вставки: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дом,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тицы,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яблони,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вочка, 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Придумайте предложения, чтобы подлежащими были данные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роз, снег, солнце; ученик,  пионер, рабочий; самолёт, пароход, поезд, автомобиль; лес, ре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 </w:t>
      </w:r>
      <w:r>
        <w:rPr>
          <w:rFonts w:cs="Times New Roman" w:ascii="Times New Roman" w:hAnsi="Times New Roman"/>
          <w:i/>
          <w:iCs/>
          <w:sz w:val="28"/>
          <w:szCs w:val="28"/>
        </w:rPr>
        <w:t>Пароход подошёл к пристани.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20T18:27:00Z</dcterms:modified>
  <cp:revision>183</cp:revision>
  <dc:subject/>
  <dc:title/>
</cp:coreProperties>
</file>